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4370" cy="904875"/>
            <wp:effectExtent l="0" t="0" r="0" b="0"/>
            <wp:docPr id="1" name="znak OŠ Prebold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Š Prebold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ebold 9.  5. 2024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ROČILO PROJEKT PASAVČEK 2023/2024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V šolskem letu 2023/2024 smo se tako kot že leta poprej odločili sodelovati v projektu Pasavček, ki ga organizira Javna agencija RS za varnost prometa in spodbuja k dosledni in pravilni uporabi otroških varnostnih sedežev in pripetost otrok med vožnjo. Pod sloganom »Red je vedno pas pripet« je skozi leto sodelovali vseh 13 oddelkov vrtca Prebold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ojekt smo po oddelkih izvajali od oktobra 2023 do aprila 2024. V tem času so potekale različne dejavnosti, prilagojene starosti otrok, ki so jih pripravile in izvedle vzgojiteljice v oddelku. Dejavnosti so se povezovale z ostalimi področji kurikuluma, glavni poudarek pa je bil na varnosti v prometu in med vožnjo v vozilu. Med 11. in 24. marcem 2024 smo na izposojo v vrtec dobili demo sedež skupaj z dvema avto sedežema skupine I in skupine II+III, ki so jih lahko otroci preizkusili in se naučili pravilno zapenjati z varnostnimi pasovi. Starše smo skozi leto seznanjali s pomenom pravilne vožnje v avtomobilu in rabe otroških varnostnih sedežev. Prav tako so sodelovali v anketnem vprašalniku, ki so jim ga posredovale vzgojiteljice v oddelki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Tema varnosti v prometu je pri otrocih vedno zelo zanimiva. Z njo se srečujejo v vsakdanjem življenju tako v vrtcu, kot tudi doma. Čeprav pa otroci o tej temi že veliko vedo, je prav da jo redno obnavljamo in nadgrajujemo. Z malo prilagoditvami smo se jo potrudili približati tudi najmlajšim otrokom našega vrtc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Poročilo pripravila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8535</wp:posOffset>
                </wp:positionH>
                <wp:positionV relativeFrom="paragraph">
                  <wp:posOffset>3721735</wp:posOffset>
                </wp:positionV>
                <wp:extent cx="436880" cy="494665"/>
                <wp:effectExtent l="0" t="635" r="133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946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77.05pt;margin-top:293.05pt;width:34.35pt;height:38.9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3114040</wp:posOffset>
                </wp:positionV>
                <wp:extent cx="436880" cy="494665"/>
                <wp:effectExtent l="0" t="635" r="133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946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5.75pt;margin-top:245.2pt;width:34.35pt;height:38.9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oval>
            </w:pict>
          </mc:Fallback>
        </mc:AlternateContent>
      </w:r>
      <w:r>
        <w:rPr>
          <w:szCs w:val="24"/>
        </w:rPr>
        <w:t>Karin Lešer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FF0000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5:00Z</dcterms:created>
  <dc:creator>POUK</dc:creator>
  <dc:description/>
  <cp:keywords/>
  <dc:language>en-US</dc:language>
  <cp:lastModifiedBy>Vzgojitelj</cp:lastModifiedBy>
  <cp:lastPrinted>2023-09-14T11:43:00Z</cp:lastPrinted>
  <dcterms:modified xsi:type="dcterms:W3CDTF">2024-05-14T10:22:00Z</dcterms:modified>
  <cp:revision>3</cp:revision>
  <dc:subject/>
  <dc:title> </dc:title>
</cp:coreProperties>
</file>